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6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Воскресенского муниципального района передать в безвозмездное пользование нежилые помещения (кабинеты) №30,32,33,34,35,36,37,38,39,40,45,  общей площадью 264,9 кв.м., расположенные в нежилом здании на втором этаже здания Воскресенского Дома культуры Воскресенского МР по адресу: Саратовская область, Воскресенский район, с. Воскресенское, пер. Культурный, д. 1  МУК «Воскресенская межпоселенческая центральная библиотека»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5:00Z</dcterms:created>
  <dc:creator>Муниципальное Собрание</dc:creator>
  <dc:description/>
  <cp:keywords/>
  <dc:language>en-US</dc:language>
  <cp:lastModifiedBy>TarutinaOG</cp:lastModifiedBy>
  <cp:lastPrinted>2022-08-10T11:30:00Z</cp:lastPrinted>
  <dcterms:modified xsi:type="dcterms:W3CDTF">2022-10-19T05:10:00Z</dcterms:modified>
  <cp:revision>8</cp:revision>
  <dc:subject/>
  <dc:title>ПОВЕСТКА ДНЯ</dc:title>
</cp:coreProperties>
</file>